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proc. paramos panaudojimas nuo 2015-09-01 iki 2016-08-31 d.</w:t>
      </w:r>
    </w:p>
    <w:p>
      <w:pPr>
        <w:pStyle w:val="Normal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Vilniaus Jeruzalės progimnazijos sąskaita</w:t>
      </w:r>
    </w:p>
    <w:p>
      <w:pPr>
        <w:pStyle w:val="Normal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>(1 lentelė)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03"/>
      </w:tblGrid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kutis 2015-08-31 d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862,54 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Gauta iš VMI 2015 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972,73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Iš viso lėš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835,2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Išleist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833,8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Likutis 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,42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(2 lentelė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2778"/>
        <w:gridCol w:w="16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panaudotos lėšos 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sumokė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ėšos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monto medžiagos 309 kabinetu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528,53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až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110, 109, 309 kab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9,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monto medžiagos 309 kabinetu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umis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7,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inta 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220 kab. (3 vnt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B „Bolderaja servis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9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09 kab. remonto darbai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ndaugas Liutkeviči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8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9 kab. remonto darba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ndaugas Liutkeviči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6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10 kab. remonto darba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1545,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Finansavimo šaltinis: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lt-LT"/>
              </w:rPr>
              <w:t xml:space="preserve">2 proc. parama -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455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- bendruomenės centras -  428,00                  - spec. lėšos -                     662,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us Mis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45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Įmonių kompleksinis draudimas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B „Compens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,00*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ukšlių išvežim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S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2,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š viso panaudot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833,85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Kompensuota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iš mokyklos specialiųjų lėš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0,00* +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882,70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1942,70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€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(3 lentelė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2778"/>
        <w:gridCol w:w="16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panaudotos lėšos 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sumokė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ėšos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10 kab. remonto darba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1545,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Finansavimo šaltinis: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2 proc. parama -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5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- bendruomenės centras -  428,00                 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spec. lėšos -                     662,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us Mis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662,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monto medžiagos 309 kabinetu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umis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1,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inoleumas, grindjuostės, kamp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109, 309 kab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9,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Remonto elektros medžiag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109, 309 kab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,99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š viso kompensuot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992,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>Jeruzalės vidurinės mokyklos bendruomenės centro sąskaita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4</w:t>
      </w:r>
      <w:r>
        <w:rPr/>
        <w:t xml:space="preserve"> lentelė)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03"/>
      </w:tblGrid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kutis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08-31 d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48,53 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Gauta iš VMI 2015 m. 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63,92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 viso lėš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2,45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lei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5,5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Likutis 2016-08-31 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6,9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(5</w:t>
      </w:r>
      <w:r>
        <w:rPr/>
        <w:t xml:space="preserve"> lentelė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2126"/>
        <w:gridCol w:w="20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panaudotos lėš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sumokė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ėšos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ko komisiniai (2015-09-01 iki 2016-08-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,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10 kab. remonto darba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1545,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Finansavimo šaltinis: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2 proc. parama -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455,00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- bendruomenės centras -  428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- spec. lėšos -                     66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us Mis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428,00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9:00Z</dcterms:created>
  <dc:creator>KompAdm</dc:creator>
  <dc:description/>
  <cp:keywords/>
  <dc:language>en-US</dc:language>
  <cp:lastModifiedBy>KompAdm</cp:lastModifiedBy>
  <dcterms:modified xsi:type="dcterms:W3CDTF">2016-10-10T11:57:00Z</dcterms:modified>
  <cp:revision>3</cp:revision>
  <dc:subject/>
  <dc:title/>
</cp:coreProperties>
</file>