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</w:rPr>
        <w:t>2 proc. paramos panaudojimas nuo 2012-09-01 iki 2013-08-31 d.</w:t>
      </w:r>
    </w:p>
    <w:tbl>
      <w:tblPr>
        <w:tblW w:w="6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1803"/>
      </w:tblGrid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Likutis lėšų 2012-09-01 d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734,18 Lt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Gauta iš VMI (2012-09-26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9484,61 Lt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Iš viso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0218,79 Lt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Išleist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0178,64 Lt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Likutis 2013-08-31 d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1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40,15Lt</w:t>
              <w:tab/>
            </w:r>
          </w:p>
        </w:tc>
      </w:tr>
    </w:tbl>
    <w:p>
      <w:pPr>
        <w:pStyle w:val="Normal"/>
        <w:spacing w:lineRule="auto" w:line="240" w:before="280" w:after="280"/>
        <w:rPr/>
      </w:pPr>
      <w:r>
        <w:rPr/>
        <w:t> 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5310"/>
        <w:gridCol w:w="1982"/>
        <w:gridCol w:w="1440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Eil. Nr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Kam panaudotos lėšos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Kam sumokė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Lėšos, Lt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Vėliavos stiebas prie mokyklos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IĮ „AKABaltic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300,0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Kilimėliai 3 vnt. (prie įėjimo į mokyklą durų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UAB „Iris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402,3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3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Medžiagos durims 111A, 221A, 313 kab. įrengti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UAB „Tumis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060,5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4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Durų iš koridoriaus įrengima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111A, 221A, 313 kab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lt-LT"/>
              </w:rPr>
              <w:t xml:space="preserve"> (durų angų iš koridoriaus iškirtimas į pagalbines patalpos prie 111 ir 221 kabinetų, senų įėjimo durų iš 111, 221 kab. į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11A, 221A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lt-LT"/>
              </w:rPr>
              <w:t xml:space="preserve"> ardymas, angų užmūrinimas, tinkavimas, glaistymas, dažymas. Durų įstatymas iš koridoriaus į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11A, 221A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lt-LT"/>
              </w:rPr>
              <w:t>, durų keitimas 313 kabinete (senų išardymas, naujų įstatymas), įstatytų durų sienų apdaila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Klaudijus Dil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000,0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5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 xml:space="preserve">Roletų (tamsinančių)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312 biologijos kab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 xml:space="preserve"> įrengimas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V. Stropaus firma „Lauresta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450,0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6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Mokyklos renovavimo projekto draudimo įmok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AAS „Gjensidige Baltic“ Lietuvos filial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95,0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7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Medžiagos remonto darbams 111A, 221A, 313 kab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UAB „ReBALT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569,2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Medžiagos remonto darbams 111A, 221A, 313 kab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UAB „Tumis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549,79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9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 xml:space="preserve">Remonto darbai 111A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313 kab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lt-L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(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lt-LT"/>
              </w:rPr>
              <w:t xml:space="preserve">37,8 kv.m. lubų paruošimas, glaistymas, dažymas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11 kv.m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lt-LT"/>
              </w:rPr>
              <w:t xml:space="preserve">sienų paruošimas, glaistymas, dažymas, 37,8 kv.m. grindų paruošimas ir linoleumo tiesimas)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 xml:space="preserve">221A kab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lt-LT"/>
              </w:rPr>
              <w:t>(28 kv.m. grindų paruošimas ir linoleumo patiesimas)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Klaudijus Dil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5600,0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0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Medžiagos remonto darbams 111 kab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UAB „Tumis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417,5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1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 xml:space="preserve">Remonto darbai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 xml:space="preserve">111 kab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lt-LT"/>
              </w:rPr>
              <w:t xml:space="preserve">(lubų 52 kv.m. ir sienų 87 kv.m. paruošimas dažymui ir dažymas, grindų 52 kv.m. paruošimas ir linoleumo išklojimas)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220 ir 223 kab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lt-LT"/>
              </w:rPr>
              <w:t xml:space="preserve"> 91,2 kv.m. grindų paruošimas ir linoleumo išklojimas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Rolandas Gustait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5500,0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2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Banko komisiniai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AB DNB bank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34,30</w:t>
            </w:r>
          </w:p>
        </w:tc>
      </w:tr>
      <w:tr>
        <w:trPr/>
        <w:tc>
          <w:tcPr>
            <w:tcW w:w="5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Iš viso panaudota lėšų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20178,64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18"/>
          <w:szCs w:val="18"/>
          <w:lang w:eastAsia="lt-L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lt-LT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18"/>
          <w:szCs w:val="18"/>
          <w:lang w:eastAsia="lt-L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lt-LT"/>
        </w:rPr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astasistinklapis">
    <w:name w:val="Įprastasis (tinklapis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2:44:00Z</dcterms:created>
  <dc:creator>KompAdm</dc:creator>
  <dc:description/>
  <dc:language>en-US</dc:language>
  <cp:lastModifiedBy>KompAdm</cp:lastModifiedBy>
  <dcterms:modified xsi:type="dcterms:W3CDTF">2014-02-10T12:44:00Z</dcterms:modified>
  <cp:revision>2</cp:revision>
  <dc:subject/>
  <dc:title/>
</cp:coreProperties>
</file>