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2% paramos panaudojimas nuo 2009-09-01 iki 2010-08-31</w:t>
      </w:r>
    </w:p>
    <w:tbl>
      <w:tblPr>
        <w:tblW w:w="62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1698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ėšų likutis 2009-09-01 d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7429,68 Lt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Gauta iš VMI (2009-09-16 – 2009-11-1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0358,06 Lt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š viso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7787,74 Lt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šleist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7748,74 Lt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ikutis 2010-08-31 d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9,00 Lt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6845"/>
        <w:gridCol w:w="1883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Eil.Nr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am panaudotos lėšo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ėšos Lt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Baldai (kėdės, stalai, spintos) psichologo ir logopedo kabinetams (302), raštinei (209), mokykliniai suolai su kėdėmis istorijos (315) ir fizikos (310) kabinetam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4226,37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raustuvų (5 vnt.) įrengimas prie valgyklos, raštinėje (1 vnt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402,58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nterneto tinklo išvedžiojimas mokykloje, 3 saugos kamerų įrengima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8163,3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Žaliuzės visiems mokyklos kabinetams (išskyrus 101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4575,4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Medžiagos (dažai, linoleumas, grindjuostės, rozetės, jungikliai) 314, 216, 310 kabinetų remontu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7601,1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Medžiagos mokytojų kompiuterių kabinetuose pajungimui į el. tinklą (rozetės, laidai, loveliai ir kt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11,86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 tualetų įrengimas II aukšte (pradinių klasių korpusas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š viso: 19396,82</w:t>
              <w:br/>
              <w:t>Apmokėta 18906,82</w:t>
              <w:br/>
              <w:t>(skola 490)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Vėliavos stiebas prie mokyklo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Banko komisinia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1,20</w:t>
            </w:r>
          </w:p>
        </w:tc>
      </w:tr>
      <w:tr>
        <w:trPr/>
        <w:tc>
          <w:tcPr>
            <w:tcW w:w="7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š viso panaudota lėš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ind w:left="119" w:right="119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7748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0">
    <w:name w:val="Antraštė10"/>
    <w:basedOn w:val="Heading9"/>
    <w:qFormat/>
    <w:pPr>
      <w:numPr>
        <w:ilvl w:val="0"/>
        <w:numId w:val="0"/>
      </w:numPr>
      <w:outlineLvl w:val="9"/>
    </w:pPr>
    <w:rPr>
      <w:color w:val="FF0000"/>
      <w:sz w:val="20"/>
    </w:rPr>
  </w:style>
  <w:style w:type="paragraph" w:styleId="Stilius1">
    <w:name w:val="Stilius1"/>
    <w:basedOn w:val="Heading4"/>
    <w:qFormat/>
    <w:pPr>
      <w:numPr>
        <w:ilvl w:val="0"/>
        <w:numId w:val="0"/>
      </w:numPr>
      <w:outlineLvl w:val="9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Nijolė</dc:creator>
  <dc:description/>
  <cp:keywords/>
  <dc:language>en-US</dc:language>
  <cp:lastModifiedBy>Nijolė</cp:lastModifiedBy>
  <dcterms:modified xsi:type="dcterms:W3CDTF">2012-02-13T14:55:00Z</dcterms:modified>
  <cp:revision>2</cp:revision>
  <dc:subject/>
  <dc:title>2% paramos panaudojimas nuo 2009-09-01 iki 2010-08-31</dc:title>
</cp:coreProperties>
</file>