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% lėšų panaudojimas nuo 2011-09-01 iki 2012-08-31 d.</w:t>
      </w:r>
    </w:p>
    <w:tbl>
      <w:tblPr>
        <w:tblW w:w="629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6"/>
        <w:gridCol w:w="930"/>
      </w:tblGrid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ikutis (Lt) 2011-09-01 d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6.68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Gauta (Lt) 2011 m. lapkričio mėn. (2% parama už 2010 m.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3220,32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Iš viso likutis 2011-11-16 d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23377.00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Išleista (Lt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22642,82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Likutis 2012-08-31 d.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73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5863"/>
        <w:gridCol w:w="1993"/>
        <w:gridCol w:w="100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il.Nr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Darba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Kam sumokėta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Suma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Šaldytuvas medicinos kabine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"TC prekyba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14,88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B DNB bankui už sąskaitos aptarnavimą ir pavedim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,7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205, 207, 317 kabinetų remon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38,2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leumas 205, 207, 317 kabinetų remon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258,68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205, 207, 317 kabinetų remon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Tumis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16,5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205, 207, 317 kabinetų remontui, laipų remon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08,2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leumas 205 kabineto remon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93,44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 205, 207, 317 kabinetų remonto darb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.Liutkevičius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000,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žai 317 kabine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ReBALT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6,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ž 205, 207, 317 kabinetų remonto darbus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.Liutkevičius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668,00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džiagos laiptams remontuot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1,88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noleumas, grindjuostės 214 kabinetu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AB „Vejuva"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73,24</w:t>
            </w:r>
          </w:p>
        </w:tc>
      </w:tr>
      <w:tr>
        <w:trPr/>
        <w:tc>
          <w:tcPr>
            <w:tcW w:w="6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Išleista iš viso: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22642,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6:00Z</dcterms:created>
  <dc:creator>KompAdm</dc:creator>
  <dc:description/>
  <dc:language>en-US</dc:language>
  <cp:lastModifiedBy>KompAdm</cp:lastModifiedBy>
  <dcterms:modified xsi:type="dcterms:W3CDTF">2013-10-07T12:00:00Z</dcterms:modified>
  <cp:revision>1</cp:revision>
  <dc:subject/>
  <dc:title/>
</cp:coreProperties>
</file>