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Įprastai pirmą klasę vaikas pradeda lankyti tada, kai tais kalendoriniais metais jam sueina 7 metai. </w:t>
      </w:r>
      <w:r>
        <w:rPr>
          <w:b/>
        </w:rPr>
        <w:t>Pradinis ugdymas gali būti taikomas anksčiau, jei vaikas tokiam ugdymui subrendęs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retai suaugusieji galvoja, kad jei vaikas moka skaityti, rašyti, skaičiuoti, tai jis jau yra pasirengęs mokytis. Tačiau tai nėra pagrindiniai dalykai, kuriais tėvai turėtų remtis, svarstydami, ar jau subrendęs mokyklai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aiko brandumas mokyklai apima įvairias vaiko raidos sritis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Intelektinė branda: </w:t>
      </w:r>
      <w:r>
        <w:rPr>
          <w:i/>
        </w:rPr>
        <w:t xml:space="preserve">reikalingų mokymuisi pažintinių gebėjimų išlavėjimas, bendros žinios. 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2786380" cy="184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aikas domisi jį supančiu pasauliu, žino nemažai įvairių žodžių, gali papasakoti savo įspūdžius, kuria istorijas; aiškiai taria daugumą kalbos garsų, juos skiria, atpažįsta raides, gali kai kurias jų (bent jau savo vardo) parašyti; geba susikaupti ir išlaikyti dėmesį; įsimena dainelių žodžius, eilėraščius; gali suskaičiuoti daiktus, skaitmenis susieti su daiktais; samprotauja, daro išvadas, pastebi panašumus ir skirtumus, gali suskirstyti juos pagal formą, spalvą, dydį, moka pasakyti formų ir spalvų pavadinim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>Socialinė-emocinė branda</w:t>
      </w:r>
      <w:r>
        <w:rPr>
          <w:b/>
          <w:i/>
        </w:rPr>
        <w:t>:</w:t>
      </w:r>
      <w:r>
        <w:rPr>
          <w:i/>
        </w:rPr>
        <w:t xml:space="preserve"> tai vaiko mokėjimas bendrauti, bendradarbiauti ir dirbti su kitais žmonėmis (vaikais ir suaugusiais), laikytis taisykli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5110" cy="156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aikas žino svarbiausią asmeninę informaciją (vardas, pavardė, adresas); moka būti  savarankiškas, pasirūpinti savimi (pats apsirengti ir persirengti), laiku nueiti į tualetą, susitvarkyti savo darbo vietą, mokėti paprašyti pagalbos; gali atsiskirti nuo tėvų keletui valandų ir saugiai jaustis kitų žmonių draugijoje; pasitiki savimi, noriai imasi naujos veiklos, nes tiki, kad jam pavyks, ne taip jautriai reaguoja į nesėkmes, nepavykus iš pirmo karto, nestokoja kantrybės ir atkaklumo bandyti vis iš naujo; pajėgus susikaupti ir išklausyti nurodymus bei atlikti užduotis iki galo; gali susivaldyti, kai supyksta ar patiria nesėkmę; žino, kad nepriimtina muštis, rėkti gadinti daiktus; domisi aplinkiniais, supranta kitų jausmus ir moka į juos reaguoti; moka prisitaikyti prie kitų, palaukti savo eilės; turi draugų, žaisdamas gali ir vadovauti, ir paklusti bendraamžiams; yra mandagus, paslaugus, moka dalintis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uostata ir pasirengimas tapti mokiniu:</w:t>
      </w:r>
    </w:p>
    <w:p>
      <w:pPr>
        <w:pStyle w:val="Normal"/>
        <w:jc w:val="both"/>
        <w:rPr/>
      </w:pPr>
      <w:r>
        <w:rPr/>
        <w:t>Vaikas nusiteikęs eiti į mokyklą, nori mokytis, suvokia save kaip būsimą mokinį; smalsauja, klausinėja, domisi knygomis (mėgsta vartyti, prašo paskaityti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184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Taip pat svarbi </w:t>
      </w:r>
      <w:r>
        <w:rPr>
          <w:b/>
        </w:rPr>
        <w:t xml:space="preserve">vaiko sveikata ir fizinis pajėgumas: </w:t>
      </w:r>
      <w:r>
        <w:rPr/>
        <w:t>turi būti pakankamai išlavėję vaiko judesiai, gera pirštų-riešo motorika bei akių-rankų koordinacija. Vaikas turi gerai kopijuoti linija, figūras, spalvindamas laikytis kontūrų, taisyklingai laikyti pieštuk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ekvienas vaikas unikalus ir jo raidos tempai gali būti įvairūs – vienoje srityje vaikas gali būti brandus mokyklai, kitoje – n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igi, kaip viską išsiaiškinti?</w:t>
      </w:r>
    </w:p>
    <w:p>
      <w:pPr>
        <w:pStyle w:val="Normal"/>
        <w:ind w:left="3888" w:firstLine="12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ėveliai, kurie mano, kad jų vaikas (kuriam tais kalendoriniais metais dar nesueina septyneri) yra pakankamai subrendęs lankyti pirmą klasę, </w:t>
      </w:r>
      <w:r>
        <w:rPr>
          <w:u w:val="single"/>
        </w:rPr>
        <w:t>turi kreiptis į Vilniaus miesto psichologinę – pedagoginę tarnybą (PPT).</w:t>
      </w:r>
      <w:r>
        <w:rPr/>
        <w:t xml:space="preserve"> Psichologas atliks vaiko gebėjimų vertinimą pagal </w:t>
      </w:r>
      <w:r>
        <w:rPr>
          <w:b/>
        </w:rPr>
        <w:t>„Vaiko brandumo mokyklai vertinimo metodiką“</w:t>
      </w:r>
      <w:r>
        <w:rPr/>
        <w:t xml:space="preserve"> (parengtą Specialiosios pedagogikos ir psichologijos centro ir išleistą LR Švietimo ir mokslo ministerijos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Pastaba: vaiko, kuriam tais kalendoriniais metais sueina septyneri, brandumas nevertinama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da atliekamas vertinimas? </w:t>
      </w:r>
    </w:p>
    <w:p>
      <w:pPr>
        <w:pStyle w:val="Normal"/>
        <w:jc w:val="both"/>
        <w:rPr/>
      </w:pPr>
      <w:r>
        <w:rPr/>
        <w:t xml:space="preserve">Nuo balandžio 1 d. iki rugpjūčio 31d. Į PPT reikėtų kreiptis nuo kovo 15 d.  ir registruotis </w:t>
      </w:r>
      <w:r>
        <w:rPr>
          <w:b/>
        </w:rPr>
        <w:t>(tel. (8-5 26509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ankamai subrendusiu laikomas toks šešiametis, kurio gebėjimai atitinka vidutinio septynmečio gebėjimu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i psichologas nustato, kad vaikas brandus mokytis pagal pradinio ugdymo programą, sprendimus dėl tolesnio vaiko mokymosi priima tėvai. O jei nustato, kad vaikas nėra brandus – toks ugdomas nėra teikia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rengė psichologė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algožata Garnatkevičiūtė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ta Radvilien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udingos nuorodos: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ww.smm.lt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ww.sppc.lt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www.vilniausppt.lt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ilniaus Jeruzalės progimnazij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Noriu būti pirmoka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5480" cy="4742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Noriu būti pirmokė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Informacija tėveliams apie vaiko brandumą mokyklai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9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7:00Z</dcterms:created>
  <dc:creator>Radvila</dc:creator>
  <dc:description/>
  <cp:keywords/>
  <dc:language>en-US</dc:language>
  <cp:lastModifiedBy>Rima</cp:lastModifiedBy>
  <dcterms:modified xsi:type="dcterms:W3CDTF">2017-01-19T09:26:00Z</dcterms:modified>
  <cp:revision>3</cp:revision>
  <dc:subject/>
  <dc:title>1</dc:title>
</cp:coreProperties>
</file>